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cretli Öğretmenlik İçin Başvuru Dilekçe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duğu Al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ezun (   )                                               Emekli Öğretmen (   )                                     Resmi Görevli (   )          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zuniyet Bilgileri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 / Enstit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 Yüksekok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Al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n Alan </w:t>
            </w:r>
            <w:r>
              <w:rPr>
                <w:i/>
                <w:sz w:val="22"/>
                <w:szCs w:val="22"/>
              </w:rPr>
              <w:t>(vars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sy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   (   )         Yok   (   )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PSS 10 PUANI </w:t>
            </w:r>
            <w:r>
              <w:rPr>
                <w:sz w:val="22"/>
                <w:szCs w:val="22"/>
              </w:rPr>
              <w:t>(vars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sa Başka Belgeler </w:t>
            </w:r>
            <w:r>
              <w:rPr>
                <w:i/>
                <w:sz w:val="22"/>
                <w:szCs w:val="22"/>
              </w:rPr>
              <w:t>(kurs, seminer belgesi vb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** Daha önce görevlendirildiyseniz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aptığınız Okul Adı: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apma Süresi          :</w:t>
              <w:br/>
              <w:br/>
              <w:t>Eğitim Öğretim Yılı            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ZARYOLU İLÇE MİLLİ EĞİTİM MÜDÜRLÜĞÜ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ab/>
        <w:t>Yukarıdaki bilgilerin doğruluğunu beyan eder, Pazaryolu İlçe Milli Eğitim Müdürlüğüne bağlı okullarda ……………………………………… branşında ücretli öğretmen olarak görev almak istiyorum.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ab/>
        <w:t>Gereğini arz ederim.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…../…../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</w:rPr>
        <w:t>ADRES</w:t>
        <w:tab/>
        <w:tab/>
        <w:t xml:space="preserve">: </w:t>
      </w:r>
      <w:r>
        <w:rPr>
          <w:sz w:val="22"/>
          <w:szCs w:val="22"/>
        </w:rPr>
        <w:t xml:space="preserve">                                                                                                              (imza)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/İŞ/CEP TLF. NO</w:t>
        <w:tab/>
        <w:t xml:space="preserve"> 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v/İş No: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ep No  :…………………………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    :…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</w:t>
        <w:tab/>
        <w:tab/>
        <w:t>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ploma/Mezuniyet Belgesi/Çıkış Belgesinin fotokopis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üfus cüzdanının fotokopis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meklilik kimlik kartı fotokopisi (Emekli is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rmasyon Belgesi fotokopis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bıka Kaydı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ağlık raporu (sağlık ocaklarından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PSS sonuç çıktısı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(Belgeler Plastik  dosya içinde teslim edilecektir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İşbu belge ile yukarıda Adı Soyadı, imzası bulunan kişinin kimlik bilgilerinin doğruluğu hakkında aksi ispatlandığında sonuçlarına katlanmayı kabul etmiş say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Görevlendirme sırasında kişilerin öncelik olarak Mezuniyet Branşları esas alın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 Başvuruda teslim edilen evraklar </w:t>
            </w:r>
            <w:r>
              <w:rPr>
                <w:b/>
                <w:sz w:val="16"/>
                <w:szCs w:val="16"/>
                <w:u w:val="single"/>
              </w:rPr>
              <w:t>kesinlikle geri iade</w:t>
            </w:r>
            <w:r>
              <w:rPr>
                <w:sz w:val="16"/>
                <w:szCs w:val="16"/>
              </w:rPr>
              <w:t xml:space="preserve"> edilmeyecekt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9:00Z</dcterms:created>
  <dc:creator>user</dc:creator>
  <dc:description/>
  <cp:keywords/>
  <dc:language>en-US</dc:language>
  <cp:lastModifiedBy>A</cp:lastModifiedBy>
  <cp:lastPrinted>2024-08-14T10:37:00Z</cp:lastPrinted>
  <dcterms:modified xsi:type="dcterms:W3CDTF">2025-08-21T06:14:00Z</dcterms:modified>
  <cp:revision>6</cp:revision>
  <dc:subject/>
  <dc:title>Ücretli Öğretmenlik İçin Başvuru Dilekçesi</dc:title>
</cp:coreProperties>
</file>